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收取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硕士生</w:t>
      </w:r>
      <w:r>
        <w:rPr>
          <w:rFonts w:cs="宋体;SimSun" w:ascii="宋体;SimSun" w:hAnsi="宋体;SimSun"/>
          <w:b/>
          <w:bCs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sz w:val="28"/>
          <w:szCs w:val="28"/>
        </w:rPr>
        <w:t>学年学费、住宿费的通知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硕士生同学：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便于大家交纳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学费和住宿费，现将有关收费事项通知如下：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硕士在校生收费统一采取银行划款方式，不再于注册日现场收费。请同学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新学年学费、住宿费存至工商银行卡中。</w:t>
      </w:r>
    </w:p>
    <w:p>
      <w:pPr>
        <w:pStyle w:val="Normal"/>
        <w:spacing w:lineRule="exact" w:line="540"/>
        <w:rPr/>
      </w:pPr>
      <w:r>
        <w:rPr/>
        <w:t xml:space="preserve">    </w:t>
      </w:r>
      <w:r>
        <w:rPr/>
        <w:t>二、</w:t>
      </w:r>
      <w:r>
        <w:rPr/>
        <w:t>2013</w:t>
      </w:r>
      <w:r>
        <w:rPr/>
        <w:t>、</w:t>
      </w:r>
      <w:r>
        <w:rPr/>
        <w:t>2014</w:t>
      </w:r>
      <w:r>
        <w:rPr/>
        <w:t>级硕士生</w:t>
      </w:r>
      <w:r>
        <w:rPr/>
        <w:t>2015</w:t>
      </w:r>
      <w:r>
        <w:rPr/>
        <w:t>年交费项目及标准</w:t>
      </w:r>
    </w:p>
    <w:tbl>
      <w:tblPr>
        <w:tblW w:w="10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1"/>
        <w:gridCol w:w="1770"/>
        <w:gridCol w:w="964"/>
        <w:gridCol w:w="1290"/>
        <w:gridCol w:w="1530"/>
      </w:tblGrid>
      <w:tr>
        <w:trPr>
          <w:trHeight w:val="82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费或委培）（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（元）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会计硕士在职、审计硕士在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国际商务硕士在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法律硕士（非法学）全日制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工商管理硕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84</w:t>
            </w:r>
          </w:p>
        </w:tc>
      </w:tr>
      <w:tr>
        <w:trPr>
          <w:trHeight w:val="31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84</w:t>
            </w:r>
          </w:p>
        </w:tc>
      </w:tr>
      <w:tr>
        <w:trPr>
          <w:trHeight w:val="480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中国经济与管理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发展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公共财政与政策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本与劳动经济研究中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34</w:t>
            </w:r>
          </w:p>
        </w:tc>
      </w:tr>
      <w:tr>
        <w:trPr>
          <w:trHeight w:val="55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84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其他学术型硕士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金融硕士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审计硕士、会计硕士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0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50</w:t>
            </w:r>
          </w:p>
        </w:tc>
      </w:tr>
      <w:tr>
        <w:trPr>
          <w:trHeight w:val="28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会计硕士（在职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国际商务硕士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保险硕士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资产评估硕士、应用统计硕士、税务硕士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法律硕士（法学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法律硕士（非法学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工商管理硕士（</w:t>
            </w:r>
            <w:r>
              <w:rPr>
                <w:color w:val="000000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工商管理硕士（国际</w:t>
            </w:r>
            <w:r>
              <w:rPr>
                <w:color w:val="000000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5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50</w:t>
            </w:r>
          </w:p>
        </w:tc>
      </w:tr>
      <w:tr>
        <w:trPr>
          <w:trHeight w:val="28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工商管理硕士（</w:t>
            </w:r>
            <w:r>
              <w:rPr>
                <w:color w:val="000000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在职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00</w:t>
            </w:r>
          </w:p>
        </w:tc>
      </w:tr>
      <w:tr>
        <w:trPr>
          <w:trHeight w:val="28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公共管理硕士（</w:t>
            </w:r>
            <w:r>
              <w:rPr>
                <w:color w:val="000000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学术硕士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0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相关注意事项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若暑假期间补办新卡（仅限北京地区的工商银行借记卡），请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从学校主页快速链接处登录财务综合信息门户进行更改，初始登录用户名及密码均为学号。若登录密码已改，请用自己设置的密码登录。卡号更改方式：高级财务查询—信息维护—修改工商银行卡号，财务处将会实时更新您提交的信息。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为确保学校统一划款成功，请同学们务必多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（学校将按照收费标准划款收费，不会多收费用）。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已交清费用的同学报到时务必到学院领取各自收据。收据是交纳学费的唯一证明，请同学们保管好，丢失不予补办或开具相关证明。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Cs w:val="21"/>
        </w:rPr>
        <w:t>（四）上表住宿费仅供参考，各位同学具体住宿费应以实际住宿地点为准，学五楼住宿费为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学六楼住宿费为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学院南路校区其他宿舍楼住宿费为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请同学们根据自己所住宿舍楼，预存住宿费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此通知。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中央财经大学财务处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2:00Z</dcterms:created>
  <dc:creator>于宏欣</dc:creator>
  <dc:description/>
  <cp:keywords/>
  <dc:language>en-US</dc:language>
  <cp:lastModifiedBy>User</cp:lastModifiedBy>
  <dcterms:modified xsi:type="dcterms:W3CDTF">2015-06-19T08:49:00Z</dcterms:modified>
  <cp:revision>5</cp:revision>
  <dc:subject/>
  <dc:title>关于收取2013、2014级硕士生2015-2016学年学费、住宿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