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收取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本科生</w:t>
      </w: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学费、住宿费的通知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本科生同学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便于大家交纳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学费和住宿费，现将有关收费事项通知如下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科在校生收费统一采取银行划款方式，不再于注册日现场收费。请同学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新学年学费、住宿费存至工商银行卡中。</w:t>
      </w:r>
    </w:p>
    <w:p>
      <w:pPr>
        <w:pStyle w:val="Normal"/>
        <w:spacing w:lineRule="exact" w:line="540"/>
        <w:rPr/>
      </w:pPr>
      <w:r>
        <w:rPr/>
        <w:t xml:space="preserve">    </w:t>
      </w:r>
      <w:r>
        <w:rPr/>
        <w:t>二、</w:t>
      </w:r>
      <w:r>
        <w:rPr/>
        <w:t>2012</w:t>
      </w:r>
      <w:r>
        <w:rPr/>
        <w:t>、</w:t>
      </w:r>
      <w:r>
        <w:rPr/>
        <w:t>2013</w:t>
      </w:r>
      <w:r>
        <w:rPr/>
        <w:t>、</w:t>
      </w:r>
      <w:r>
        <w:rPr/>
        <w:t>2014</w:t>
      </w:r>
      <w:r>
        <w:rPr/>
        <w:t>级本科生</w:t>
      </w:r>
      <w:r>
        <w:rPr/>
        <w:t>2015-2016</w:t>
      </w:r>
      <w:r>
        <w:rPr/>
        <w:t>学年交费项目及标准：</w:t>
      </w:r>
    </w:p>
    <w:tbl>
      <w:tblPr>
        <w:tblW w:w="9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7"/>
        <w:gridCol w:w="1485"/>
        <w:gridCol w:w="1350"/>
        <w:gridCol w:w="1425"/>
      </w:tblGrid>
      <w:tr>
        <w:trPr>
          <w:trHeight w:val="28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国际经济与贸易专业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风险管理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艺术设计专业平面设计方向、艺术设计专业书法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英语专业经贸英语方向、日语专业财经日语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0</w:t>
            </w:r>
          </w:p>
        </w:tc>
      </w:tr>
      <w:tr>
        <w:trPr>
          <w:trHeight w:val="8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统计学、计算机科学与技术、应用心理学专业经济心理学方向、数学与应用数学专业金融数学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Style w:val="Font11"/>
                <w:sz w:val="21"/>
                <w:szCs w:val="21"/>
              </w:rPr>
              <w:t>级其他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国际经济与贸易专业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风险管理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艺术设计专业平面设计方向、艺术设计专业书法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英语专业财经英语方向、日语专业财经日语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0</w:t>
            </w:r>
          </w:p>
        </w:tc>
      </w:tr>
      <w:tr>
        <w:trPr>
          <w:trHeight w:val="8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统计学、计算机科学与技术、信息安全、应用心理学专业经济心理学方向、数学与应用数学专业金融数学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其他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国际经济与贸易专业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风险管理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0</w:t>
            </w:r>
          </w:p>
        </w:tc>
      </w:tr>
      <w:tr>
        <w:trPr>
          <w:trHeight w:val="28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书法学、视觉传达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英语专业财经英语方向、日语专业财经日语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0</w:t>
            </w:r>
          </w:p>
        </w:tc>
      </w:tr>
      <w:tr>
        <w:trPr>
          <w:trHeight w:val="114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统计学、应用统计学、计算机科学与技术、信息安全、应用心理学专业经济心理学方向、数学与应用数学专业金融数学方向、信息与计算科学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  <w:sz w:val="21"/>
                <w:szCs w:val="21"/>
              </w:rPr>
              <w:t>级其他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0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、相关注意事项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若暑假期间补办新卡（仅限北京地区的工商银行借记卡），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从学校主页快速链接处登录财务综合信息门户进行更改，初始登录用户名及密码均为学号。若登录密码已改，请用自己设置的密码登录。卡号更改方式：高级财务查询—信息维护—修改工商银行卡号，我处将会实时更新您提交的信息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为确保学校统一划款成功，请同学们务必多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（学校将按照收费标准划款收费，不会多收费用）。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已交清费用的同学报到时务必到学院领取各自收据。收据是交纳学费、住宿费的唯一证明，请同学们保管好，丢失不予补办或开具相关证明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中央财经大学财务处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于宏欣</dc:creator>
  <dc:description/>
  <cp:keywords/>
  <dc:language>en-US</dc:language>
  <cp:lastModifiedBy>User</cp:lastModifiedBy>
  <dcterms:modified xsi:type="dcterms:W3CDTF">2015-06-19T08:49:00Z</dcterms:modified>
  <cp:revision>2</cp:revision>
  <dc:subject/>
  <dc:title>关于收取2012、2013、2014级本科生2015-2016学年学费、住宿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