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财经大学学生赴海外学习交流项目申请表</w:t>
      </w:r>
    </w:p>
    <w:p>
      <w:pPr>
        <w:pStyle w:val="Normal"/>
        <w:rPr>
          <w:szCs w:val="21"/>
        </w:rPr>
      </w:pPr>
      <w:r>
        <w:rPr>
          <w:szCs w:val="21"/>
        </w:rPr>
        <w:t>学院班级：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学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67"/>
        <w:gridCol w:w="544"/>
        <w:gridCol w:w="542"/>
        <w:gridCol w:w="720"/>
        <w:gridCol w:w="178"/>
        <w:gridCol w:w="709"/>
        <w:gridCol w:w="425"/>
        <w:gridCol w:w="567"/>
        <w:gridCol w:w="567"/>
        <w:gridCol w:w="992"/>
        <w:gridCol w:w="938"/>
      </w:tblGrid>
      <w:tr>
        <w:trPr>
          <w:trHeight w:val="3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kern w:val="0"/>
                <w:sz w:val="26"/>
              </w:rPr>
            </w:pPr>
            <w:r>
              <w:rPr>
                <w:rFonts w:ascii="宋体;SimSun" w:hAnsi="宋体;SimSun" w:cs="宋体;SimSun"/>
              </w:rPr>
              <w:t>参加项目意愿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意愿：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学习期限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意愿：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培养方案课程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Light;Vrinda" w:hAnsi="Helvetica-Light;Vrinda" w:cs="Helvetica-Light;Vrinda"/>
              </w:rPr>
            </w:pPr>
            <w:r>
              <w:rPr>
                <w:rFonts w:ascii="Helvetica-Light;Vrinda" w:hAnsi="Helvetica-Light;Vrinda" w:cs="Helvetica-Light;Vrinda"/>
              </w:rPr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修读境外学校课程</w:t>
            </w:r>
          </w:p>
        </w:tc>
      </w:tr>
      <w:tr>
        <w:trPr>
          <w:trHeight w:val="4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Light;Vrinda" w:hAnsi="Helvetica-Light;Vrinda" w:cs="Helvetica-Light;Vrinda"/>
              </w:rPr>
            </w:pPr>
            <w:r>
              <w:rPr>
                <w:rFonts w:cs="Helvetica-Light;Vrinda" w:ascii="Helvetica-Light;Vrinda" w:hAnsi="Helvetica-Light;Vrinda"/>
              </w:rPr>
              <w:t>Code</w:t>
            </w:r>
          </w:p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Light;Vrinda" w:hAnsi="Helvetica-Light;Vrinda" w:cs="Helvetica-Light;Vrinda"/>
              </w:rPr>
            </w:pPr>
            <w:r>
              <w:rPr>
                <w:rFonts w:cs="Helvetica-Light;Vrinda" w:ascii="Helvetica-Light;Vrinda" w:hAnsi="Helvetica-Light;Vrinda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Light;Vrinda" w:hAnsi="Helvetica-Light;Vrinda" w:cs="Helvetica-Light;Vrinda"/>
              </w:rPr>
            </w:pPr>
            <w:r>
              <w:rPr>
                <w:rFonts w:cs="Helvetica-Light;Vrinda" w:ascii="Helvetica-Light;Vrinda" w:hAnsi="Helvetica-Light;Vrinda"/>
              </w:rPr>
              <w:t>Dept / School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Light;Vrinda" w:hAnsi="Helvetica-Light;Vrinda" w:cs="Helvetica-Light;Vrinda"/>
              </w:rPr>
            </w:pPr>
            <w:r>
              <w:rPr>
                <w:rFonts w:cs="Helvetica-Light;Vrinda" w:ascii="Helvetica-Light;Vrinda" w:hAnsi="Helvetica-Light;Vrinda"/>
              </w:rPr>
              <w:t>Credit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ind w:left="237"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主管副院长签字：</w:t>
            </w:r>
          </w:p>
          <w:p>
            <w:pPr>
              <w:pStyle w:val="Normal"/>
              <w:ind w:left="281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附件：</w:t>
      </w:r>
      <w:r>
        <w:rPr/>
        <w:t>1</w:t>
      </w:r>
      <w:r>
        <w:rPr/>
        <w:t>、成绩单（注明</w:t>
      </w:r>
      <w:r>
        <w:rPr/>
        <w:t>GPA</w:t>
      </w:r>
      <w:r>
        <w:rPr/>
        <w:t>及班级排名），学院盖章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外语成绩证明</w:t>
      </w:r>
    </w:p>
    <w:p>
      <w:pPr>
        <w:pStyle w:val="Style15"/>
        <w:spacing w:lineRule="auto" w:line="360"/>
        <w:ind w:left="464" w:firstLine="210"/>
        <w:rPr/>
      </w:pPr>
      <w:r>
        <w:rPr/>
        <w:t>3</w:t>
      </w:r>
      <w:r>
        <w:rPr/>
        <w:t>、学习计划（按项目志愿提交），中文，千字左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Helvetica-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0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8:00Z</dcterms:created>
  <dc:creator>lenovo</dc:creator>
  <dc:description/>
  <dc:language>en-US</dc:language>
  <cp:lastModifiedBy>wu</cp:lastModifiedBy>
  <dcterms:modified xsi:type="dcterms:W3CDTF">2015-06-17T15:38:00Z</dcterms:modified>
  <cp:revision>2</cp:revision>
  <dc:subject/>
  <dc:title/>
</cp:coreProperties>
</file>