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2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法学院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3-2014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学年第二学期推优入党推荐名单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64"/>
        <w:gridCol w:w="1243"/>
        <w:gridCol w:w="3318"/>
      </w:tblGrid>
      <w:tr>
        <w:trPr>
          <w:trHeight w:val="4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班    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班    级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吕富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盖  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浩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西  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小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唐  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徐  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辛炳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韩  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吴  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陶  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雨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2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何朝鲁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吕漠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赵  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周旻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吕曼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  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许心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徐艳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曹慕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王纪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律硕士非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梁若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朱文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律硕士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  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郭文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律硕士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琚京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崔海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律硕士非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马  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坚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律硕士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赵小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罗  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潘  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  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李静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罗洲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洪慧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  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单寒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王家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  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曾  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段国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梦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渠艳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田亚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秦  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朱  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非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秦  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葛玲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张晓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魏昌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非法学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高  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罗  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硕非法学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刘宇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包佳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罗楠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杨  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凌  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况亚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马  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武玉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任  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王  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级法学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5:00Z</dcterms:created>
  <dc:creator>lenovo</dc:creator>
  <dc:description/>
  <dc:language>en-US</dc:language>
  <cp:lastModifiedBy>lenovo</cp:lastModifiedBy>
  <dcterms:modified xsi:type="dcterms:W3CDTF">2014-06-16T00:55:00Z</dcterms:modified>
  <cp:revision>2</cp:revision>
  <dc:subject/>
  <dc:title/>
</cp:coreProperties>
</file>