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财经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团建课题参考主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新形势下高校共青团工作新的增长点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团在履行四项基本职能（组织青年、引导青年、服务青年、维护青年合法权益）方面的历史经验和规律启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北京精神”与青年责任的相关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践行“北京精神”的主题教育活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北京精神”在中财文化中凝练中的作用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两校区学生骨干的培养及其长效机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基于财经类院校特色的青年马克思主义者培养体系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校青年文化建设的继承与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校园文化活动品牌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两校区校园文化建设实证调研与理论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组织考核评价体系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学生社会实践育人体系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主题教育在加强基层团支部建设中的作用及途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二课堂学术活动与竞赛体系的建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新时期学生社团指导与管理体系的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园区学生组织建设与作用发挥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分校区背景下研究生会的组织引导与管理探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生活动项目化管理方法改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科生多维素质拓展学分的重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二课堂大学生创新创业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校园学生外联工作的意义与风险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志愿服务的长效机制建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团组织运用网络引导和服务青年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校共青团网络舆情引导工作实务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团的新闻宣传绩效及评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校大学生媒介素养教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高校青年信仰的现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大学生人文关怀和心理疏导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青年诚信伦理研究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6:00Z</dcterms:created>
  <dc:creator>微软用户</dc:creator>
  <dc:description/>
  <cp:keywords/>
  <dc:language>en-US</dc:language>
  <cp:lastModifiedBy>微软用户</cp:lastModifiedBy>
  <cp:lastPrinted>2012-05-14T20:21:00Z</cp:lastPrinted>
  <dcterms:modified xsi:type="dcterms:W3CDTF">2012-05-14T12:26:00Z</dcterms:modified>
  <cp:revision>2</cp:revision>
  <dc:subject/>
  <dc:title/>
</cp:coreProperties>
</file>