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法学院“关心学长学姐”工作典型案例撰写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一、对典型案例的认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所谓“典型案例”是指以实际工作中的基本事件为基础提炼出来的范例，具有真实性、代表性、启示性和可借鉴性的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真实性指基本事实不能虚构；代表性指针对的问题具有一定的普遍意义；启示性指解决的思路蕴含一定的原理或理念；可借鉴性指解决问题的做法和经验具有推广交流的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二、典型案例撰写的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分为三部分，全篇总字数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字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一）</w:t>
      </w:r>
      <w:r>
        <w:rPr>
          <w:rFonts w:ascii="仿宋" w:hAnsi="仿宋" w:cs="仿宋" w:eastAsia="仿宋"/>
          <w:sz w:val="28"/>
          <w:szCs w:val="28"/>
          <w:lang w:eastAsia="zh-CN"/>
        </w:rPr>
        <w:t>背景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主要包括问题相关学生的基本信息、问题的描述、问题原因的分析及问题定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二）帮扶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主要包括帮扶思路和具体举措，是案例的重点内容，需要详细撰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三）评估反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包括对帮扶效果的评估和对改进工作的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4"/>
      <w:szCs w:val="14"/>
      <w:u w:val="none"/>
    </w:rPr>
  </w:style>
  <w:style w:type="character" w:styleId="VisitedInternetLink">
    <w:name w:val="FollowedHyperlink"/>
    <w:basedOn w:val="Style14"/>
    <w:rPr>
      <w:color w:val="333333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5:47:00Z</dcterms:created>
  <dc:creator>cufelawxg</dc:creator>
  <dc:description/>
  <dc:language>en-US</dc:language>
  <cp:lastModifiedBy>cufelawxg</cp:lastModifiedBy>
  <dcterms:modified xsi:type="dcterms:W3CDTF">2017-04-08T06:3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